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иректор МОУ Красновеликанской ООШ</w:t>
      </w:r>
    </w:p>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А.В.Чернобровый</w:t>
      </w:r>
    </w:p>
    <w:p>
      <w:pPr>
        <w:pStyle w:val="Normal"/>
        <w:shd w:fill="FFFFFF" w:val="clear"/>
        <w:spacing w:lineRule="auto" w:line="240" w:before="0" w:after="0"/>
        <w:ind w:left="4956" w:hanging="0"/>
        <w:jc w:val="both"/>
        <w:rPr/>
      </w:pPr>
      <w:r>
        <w:rPr>
          <w:rFonts w:eastAsia="Times New Roman" w:cs="Times New Roman" w:ascii="Times New Roman" w:hAnsi="Times New Roman"/>
          <w:sz w:val="28"/>
          <w:szCs w:val="28"/>
        </w:rPr>
        <w:t>«___» _____________ 2015 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Положение о защите персональных данных </w:t>
      </w:r>
    </w:p>
    <w:p>
      <w:pPr>
        <w:pStyle w:val="Normal"/>
        <w:shd w:fill="FFFFFF" w:val="clear"/>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работников МОУ Красновеликанской ООШ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 Федеральный закона от 27 июля 2006 г. N 152-ФЗ "О персональных данны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стоящее Положение утверждается и вводится в действие приказом директора школы и является обязательным для исполнения всеми работниками, имеющими доступ к персональным данным сотрудников.</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онятие и состав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 состав персональных данных работника входят:</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ные и биографически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ни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трудовом и общем стаж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составе семь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ны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воинском учет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заработной плате сотрудник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социальных льгота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сть,</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имаемая должность;</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удимост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места жительств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машний телефон;</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работы или учебы членов семьи и родственнико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взаимоотношений в семь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трудового договор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 декларируемых сведений о наличии материальных ценност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екларации, подаваемой в налоговую инспекцию;</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линники и копии приказов по личному составу;</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дела и трудовые книжки сотруднико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к приказам по личному составу;</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отчетов, направляемые в органы статистик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бработка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 определении объё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олучение персональных данных может осуществляться как путём представления их самим работником, так и путём получения их из иных источ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 обработке, передаче и хранению персональных данных работника могут иметь доступ сотрудник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хгалтер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ки кадровой служб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и директор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Использование персональных данных возможно только в соответствии с целями, определившими их получ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bCs/>
          <w:sz w:val="28"/>
          <w:szCs w:val="28"/>
        </w:rPr>
        <w:t>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При передаче персональных данных работника работодатель должен соблюдать следующие требова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ередача персональных данных от держателя или его представителей внешнему потребителю может допускаться в минимальных объёмах и только в целях выполнения задач, соответствующих объективной причине сбора эти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е допускается отвечать на вопросы, связанные с передачей персональной информации по телефону или факс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Доступ к персональным данны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нутренний доступ (доступ внутри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раво доступа к персональным данным сотрудника имеют:</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ректор школ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и кадровой служб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 работник, носитель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сотрудники организации при выполнении ими своих служебных обязанност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еречень лиц, имеющих доступ к персональным данным работников, определяется директором школ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нешний доступ.</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е инспек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оохранительные орган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ы статистик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ые агентств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енкомат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ы социального страхова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нсионные фонд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разделения муниципальных органов управл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Надзорно-контрольные органы имеют доступ к информации только в сфере своей компетен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Другие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Защита персональных данны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нутренняя защит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Для обеспечении внутренней защиты персональных данных работников необходимо соблюдать ряд мер:</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е и регламентация состава работников, функциональные обязанности которых требуют конфиденциальных знани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гое избирательное и обоснованное распределение документов и информации между работник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работником требований нормативно – методических документов по защите информации и сохранении тайн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необходимых условий в помещении для работы с конфиденциальными документами и базами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орядка уничтожения информ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нарушения требований разрешительной системы доступа работниками подразд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ется выдача личных дел сотрудников на рабочие места руководителей. Личные дела могут выдаваться на рабочие места только директору школы, работникам кадрового отдел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Защита персональных данных сотрудника на электронных носител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апки, содержащие персональные данные сотрудника, должны быть защищены пароле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нешняя защит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 Под посторонним лицом понимается любое лицо, не имеющее непосредственного отношения к деятельности учреждения,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 Для обеспечения внешней защиты персональных данных сотрудников необходимо соблюдать ряд мер:</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риема, учета и контроля деятельности посетител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ускной режим организ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средства охраны, сигнализ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храны территории, зданий, помещений, транспортных средст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защите информации при интервьюировании и собеседовани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 возможности персональные данные обезличивают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Права и обязанности работник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крепление прав работника, регламентирующих защиту его персональных данных, обеспечивает сохранность полной и точной информации о нё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целях защиты персональных данных, хранящихся у работодателя, работник имеет право:</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исключения или исправления неверных или неполных персональных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ональные данные оценочного характера дополнить заявлением, выражающим его собственную точку зр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воих представителей для защиты своих персональных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охранение и защиту своей личной и семейной тайн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Работник обязан:</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 сообщать работодателю об изменении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й категории и п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Ответственность за разглашение конфиденциальной информации, связанной с персональными данны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36"/>
      <w:outlineLvl w:val="0"/>
    </w:pPr>
    <w:rPr>
      <w:rFonts w:ascii="Georgia" w:hAnsi="Georgia" w:eastAsia="Times New Roman" w:cs="Times New Roman"/>
      <w:color w:val="D25028"/>
      <w:kern w:val="2"/>
      <w:sz w:val="72"/>
      <w:szCs w:val="72"/>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Georgia" w:hAnsi="Georgia" w:eastAsia="Times New Roman" w:cs="Times New Roman"/>
      <w:color w:val="D25028"/>
      <w:kern w:val="2"/>
      <w:sz w:val="72"/>
      <w:szCs w:val="72"/>
    </w:rPr>
  </w:style>
  <w:style w:type="character" w:styleId="Icon">
    <w:name w:val="icon"/>
    <w:basedOn w:val="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72" w:after="408"/>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10:00Z</dcterms:created>
  <dc:creator>Александр</dc:creator>
  <dc:description/>
  <cp:keywords/>
  <dc:language>en-US</dc:language>
  <cp:lastModifiedBy>Пользователь Windows</cp:lastModifiedBy>
  <dcterms:modified xsi:type="dcterms:W3CDTF">2018-04-14T11:30:00Z</dcterms:modified>
  <cp:revision>3</cp:revision>
  <dc:subject/>
  <dc:title/>
</cp:coreProperties>
</file>