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357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</w:rPr>
        <w:t>Утверждаю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Красновеликанской ООШ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А.В.Чернобровый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«____»  ___________2018г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ероприятий по обеспечению информационной безопасности обучающихся Муниципального  общеобразовательного учреждения Красновеликанской основной общеобразовательной школ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18 – 2019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3543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я, исполни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(количественные и качественные показатели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.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рмативно- правовой базы, методических рекомендаций по проведению урочных и внеурочных занятий с учащимися по теме « Приемы безопасной работы в интернете». Организация занятий с педагогами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учителей ОУ занятиями по медиа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проведению работы по теме «Информацион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учащихся школы занятиями по медиа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бразовательных программ основного и дополнительного образования (с внесением в программы вопросов     информационной безопасности, проблем безопасного поведения в сети Интерне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, педагоги дополнительного образования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хват учащихся школы занятиями по медиа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нормативно - правовой базой и информационным курсом для родителей по защите детей от распространения вредной для них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зам. директора по ВР, классные руководители 1-9 кл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знакомление родителей с информацией по медиабезопасности на родительских собраниях, личных консульт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урочных занятий с учащимися по теме «Приемы безопасной работы в интерн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классные руководители 5-9 кл., учителя информат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учащихся школы занятиями по медиа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контент -фильтра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информат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становка в ОУ программного продукта, обеспечивающего контентфильтрацию трафи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ункционирования и использования в школе-интернате программного продукта, обеспечивающего контент- фильтрацию Интернет-т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информат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становка в ОУ программного продукта, обеспечивающего контентфильтрацию тра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провайдером услуги доступа к сети Интернет ОУ с обеспечением контент- фильтрации Интернет - т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информат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еспечение услуги доступа в сеть Интернет ОУ с обеспечением контентфильтрации Интернет – трафи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филактика у обучающихся интернет - зависимости, игровой зависимости и правонарушений с использованием информационно - телекоммуникационных технологий, формирование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итательных программ классных руководителей   с учетом вопроса по обеспечению информационной безопасности детей (с учетом их возрастных особенностей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ассные руководители 1-9 кл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обучающихся, по проблемам информацио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рограмм дополнительного образования с учетом вопроса по обеспечению информационной безопасности детей ( с учетом их возрастных особеннос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учитель информатики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обучающихся, по проблемам информацио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ауроков по теме «Информацион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учитель информатики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охвата учащихся ОУ занятиями по медиа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мероприятий в рамках недели «Интернет-безопасность» для учащихся 1- 9 классов и их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зам. директора по ВР, учитель информатики, педагог-библиотекарь, классные руководители, учителя-предмет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обучающихся,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руководителей, учителей по созданию надежной системы защиты детей от противоправного контента в образовательной среде школы и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учитель информат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вы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амот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бле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рав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н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еспечение доступа обучающихся и учителей  к электронным образовательным ресурсам через сеть Интернет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использование программнотехнических средств, обеспечивающих исключение доступа обучающихся школы к ресурсам сети Интернет, содержащим информацию, несовместимую с задачами образования и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учитель информатики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созданных, обновленных программнотехнических средств, обеспечивающих исключение доступа обучающихся школы к ресурсам сети Интернет и установка их на компьютер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электронных ресурсов , аккумулирующих сведения о лучших ресурсах для детей и родителей (о защите детей от информации, причиняющей вред их здоровью и развит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Зам.директора по В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, Учителя-предметн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росвещение участников образовательного процесса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о роли семьи в обеспечении информационной безопасности детей и подростков .Информированность родителей о технических средствах безопасного использования Интернета (программа родительского контроля; контентные фильтры, безопасный поиск Googlе, Yandex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Зам.директора по ВР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ых мероприятий (лекториев, семинаров, практикумов, тренингов, круглых столов, конференций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Зам.директора по В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участников образовательного процесса занятиями по медиа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школы  информации по интернет безопасности, ссылок на электронные адреса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48:00Z</dcterms:created>
  <dc:creator>Валентина Ильинична</dc:creator>
  <dc:description/>
  <dc:language>en-US</dc:language>
  <cp:lastModifiedBy>User</cp:lastModifiedBy>
  <dcterms:modified xsi:type="dcterms:W3CDTF">2018-09-02T13:48:00Z</dcterms:modified>
  <cp:revision>2</cp:revision>
  <dc:subject/>
  <dc:title/>
</cp:coreProperties>
</file>