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 w:before="250" w:after="250"/>
        <w:ind w:left="250" w:right="751" w:hanging="0"/>
        <w:jc w:val="center"/>
        <w:rPr>
          <w:rFonts w:eastAsia="Times New Roman"/>
          <w:b/>
          <w:b/>
          <w:color w:val="222222"/>
          <w:szCs w:val="28"/>
          <w:lang w:eastAsia="ru-RU"/>
        </w:rPr>
      </w:pPr>
      <w:r>
        <w:rPr>
          <w:rFonts w:eastAsia="Times New Roman"/>
          <w:b/>
          <w:color w:val="222222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jc w:val="center"/>
        <w:rPr>
          <w:rFonts w:eastAsia="Times New Roman"/>
          <w:b/>
          <w:b/>
          <w:color w:val="222222"/>
          <w:szCs w:val="28"/>
          <w:lang w:eastAsia="ru-RU"/>
        </w:rPr>
      </w:pPr>
      <w:r>
        <w:rPr>
          <w:rFonts w:eastAsia="Times New Roman"/>
          <w:b/>
          <w:color w:val="222222"/>
          <w:szCs w:val="28"/>
          <w:lang w:eastAsia="ru-RU"/>
        </w:rPr>
        <w:t>Красновеликанская основная общеобразовательная школа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jc w:val="center"/>
        <w:rPr>
          <w:rFonts w:eastAsia="Times New Roman"/>
          <w:b/>
          <w:b/>
          <w:color w:val="222222"/>
          <w:szCs w:val="28"/>
          <w:lang w:eastAsia="ru-RU"/>
        </w:rPr>
      </w:pPr>
      <w:r>
        <w:rPr>
          <w:rFonts w:eastAsia="Times New Roman"/>
          <w:b/>
          <w:color w:val="222222"/>
          <w:szCs w:val="28"/>
          <w:lang w:eastAsia="ru-RU"/>
        </w:rPr>
      </w:r>
    </w:p>
    <w:p>
      <w:pPr>
        <w:pStyle w:val="Normal"/>
        <w:shd w:fill="FEFEFE" w:val="clear"/>
        <w:tabs>
          <w:tab w:val="clear" w:pos="708"/>
          <w:tab w:val="left" w:pos="6098" w:leader="none"/>
        </w:tabs>
        <w:spacing w:lineRule="auto" w:line="240" w:before="250" w:after="250"/>
        <w:ind w:left="250" w:right="751" w:hanging="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 w:val="24"/>
          <w:szCs w:val="24"/>
          <w:lang w:eastAsia="ru-RU"/>
        </w:rPr>
        <w:tab/>
      </w:r>
      <w:r>
        <w:rPr>
          <w:rFonts w:eastAsia="Times New Roman"/>
          <w:color w:val="222222"/>
          <w:sz w:val="24"/>
          <w:szCs w:val="24"/>
          <w:lang w:eastAsia="ru-RU"/>
        </w:rPr>
        <w:t>«Утверждаю»</w:t>
      </w:r>
    </w:p>
    <w:p>
      <w:pPr>
        <w:pStyle w:val="Normal"/>
        <w:shd w:fill="FEFEFE" w:val="clear"/>
        <w:tabs>
          <w:tab w:val="clear" w:pos="708"/>
          <w:tab w:val="left" w:pos="4959" w:leader="none"/>
        </w:tabs>
        <w:spacing w:lineRule="auto" w:line="240" w:before="250" w:after="250"/>
        <w:ind w:left="250" w:right="751" w:hanging="0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/>
          <w:color w:val="222222"/>
          <w:sz w:val="24"/>
          <w:szCs w:val="24"/>
          <w:lang w:eastAsia="ru-RU"/>
        </w:rPr>
        <w:t>Директор __________ А.В.Чернобровый</w:t>
      </w:r>
    </w:p>
    <w:p>
      <w:pPr>
        <w:pStyle w:val="Normal"/>
        <w:shd w:fill="FEFEFE" w:val="clear"/>
        <w:tabs>
          <w:tab w:val="clear" w:pos="708"/>
          <w:tab w:val="left" w:pos="4558" w:leader="none"/>
          <w:tab w:val="left" w:pos="5384" w:leader="none"/>
        </w:tabs>
        <w:spacing w:lineRule="auto" w:line="240" w:before="250" w:after="250"/>
        <w:ind w:left="250" w:right="751" w:hanging="0"/>
        <w:rPr>
          <w:rFonts w:eastAsia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/>
          <w:b/>
          <w:color w:val="222222"/>
          <w:szCs w:val="28"/>
          <w:lang w:eastAsia="ru-RU"/>
        </w:rPr>
        <w:tab/>
        <w:t xml:space="preserve">______  ___________ </w:t>
      </w:r>
      <w:r>
        <w:rPr>
          <w:rFonts w:eastAsia="Times New Roman"/>
          <w:color w:val="222222"/>
          <w:sz w:val="24"/>
          <w:szCs w:val="24"/>
          <w:lang w:eastAsia="ru-RU"/>
        </w:rPr>
        <w:t>2018 г.</w:t>
      </w:r>
      <w:r>
        <w:rPr>
          <w:rFonts w:eastAsia="Times New Roman"/>
          <w:b/>
          <w:color w:val="222222"/>
          <w:szCs w:val="28"/>
          <w:lang w:eastAsia="ru-RU"/>
        </w:rPr>
        <w:tab/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jc w:val="center"/>
        <w:rPr>
          <w:rFonts w:eastAsia="Times New Roman"/>
          <w:b/>
          <w:b/>
          <w:color w:val="222222"/>
          <w:sz w:val="24"/>
          <w:szCs w:val="28"/>
          <w:lang w:eastAsia="ru-RU"/>
        </w:rPr>
      </w:pPr>
      <w:r>
        <w:rPr>
          <w:rFonts w:eastAsia="Times New Roman"/>
          <w:b/>
          <w:color w:val="222222"/>
          <w:sz w:val="24"/>
          <w:szCs w:val="28"/>
          <w:lang w:eastAsia="ru-RU"/>
        </w:rPr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jc w:val="center"/>
        <w:rPr>
          <w:rFonts w:eastAsia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/>
          <w:b/>
          <w:color w:val="222222"/>
          <w:sz w:val="32"/>
          <w:szCs w:val="32"/>
          <w:lang w:eastAsia="ru-RU"/>
        </w:rPr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jc w:val="center"/>
        <w:rPr>
          <w:rFonts w:eastAsia="Times New Roman"/>
          <w:b/>
          <w:b/>
          <w:color w:val="222222"/>
          <w:sz w:val="32"/>
          <w:szCs w:val="32"/>
          <w:lang w:eastAsia="ru-RU"/>
        </w:rPr>
      </w:pPr>
      <w:r>
        <w:rPr>
          <w:rFonts w:eastAsia="Times New Roman"/>
          <w:b/>
          <w:color w:val="222222"/>
          <w:sz w:val="32"/>
          <w:szCs w:val="32"/>
          <w:lang w:eastAsia="ru-RU"/>
        </w:rPr>
        <w:t>Модель нарушителя безопасности персональных данных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Анализ возможностей, которыми может обладать нарушитель, проводится в рамках модели нарушителя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При разработке модели нарушителя зафиксированы следующие положения: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1. Безопасность ПДн в ИСПДн обеспечивается средствами защиты информации ИСПДн, а также используемыми в них информационными технологиями, техническими и программными средствами, удовлетворяющими требованиям по защите информации, устанавливаемым в соответствии с законодательством Российской Федерации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2. Средства защиты информации (СЗИ) штатно функционируют совместно с техническими и программными средствами, которые способны повлиять на выполнение предъявляемых к СЗИ требований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3. СЗИ не могут обеспечить защиту ПДн от действий, выполняемых в рамках предоставленных субъекту действий полномочий (например, СЗИ не может обеспечить защиту ПДн от раскрытия лицами, которым предоставлено право на доступ к этим данным)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 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8.1 Описание нарушителей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 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С точки зрения наличия права постоянного или разового доступа в контролируемую зону (КЗ) объектов размещения ИСПДн все физические лица могут быть отнесены к следующим двум категориям: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категория I – лица, не имеющие права доступа в контролируемую зону ИСПДн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категория II – лица, имеющие право доступа в контролируемую зону ИСПДн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 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Все потенциальные нарушители подразделяются на: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внешних нарушителей, осуществляющих атаки из-за пределов контролируемой зоны ИСПДн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внутренних нарушителей, осуществляющих атаки, находясь в пределах контролируемой зоны ИСПДн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В качестве внешнего нарушителя кроме лиц категории I должны рассматриваться также лица категории II, находящиеся за пределами КЗ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В отношении ИСПДн в качестве внешнего нарушителями из числа лиц категории I могут выступать: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бывшие сотрудники Организации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посторонние лица, пытающиеся получить доступ к ПДн в инициативном порядке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представители преступных организаций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Внешний нарушитель может осуществлять: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перехват обрабатываемых техническими средствами ИСПДн ПДн за счет их утечки по ТКУИ с использованием портативных, возимых, носимых, а также автономных автоматических средств разведки серийной разработки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деструктивные воздействия через элементы информационной инфраструктуры ИСПДн, которые в процессе своего жизненного цикла (модернизация, сопровождение, ремонт, утилизация) оказываются за пределами КЗ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несанкционированный доступ к информации с использованием специальных программных воздействий посредством программы вирусов, вредоносных программ, алгоритмических или программных закладок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перехват информации, передаваемой по сетям связи общего пользования или каналам связи, не защищенным от несанкционированного доступа (НСД) к информации организационно- техническими мерами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атаки на ИСПДн путем реализации угроз удаленного доступа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Внутренний нарушитель (лица категории II) подразделяется на восемь групп в зависимости от способа и полномочий доступа к информационным ресурсам (ИР) ИСПДн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/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1. К первой группе относятся сотрудники предприятий, не являющиеся зарегистрированными пользователями и не допущенные к ИР ИСПДн, но имеющие санкционированный доступ в КЗ. К этой категории нарушителей относятся сотрудники различных структурных подразделений предприятий: энергетики, сантехники, уборщицы, сотрудники охраны и другие лица, обеспечивающие нормальное функционирование объекта информатизации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Лицо данной группы может: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располагать именами и вести выявление паролей зарегистрированных пользователей ИСПДн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изменять конфигурацию технических средств обработки ПДн, вносить программно-аппаратные закладки в ПТС ИСПДн и обеспечивать съем информации, используя непосредственное подключение к техническим средствам обработки информации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2. Ко второй группеотносятся зарегистрированные пользователи ИСПДн, осуществляющие ограниченный доступ к ИР ИСПДн с рабочего места. К этой категории относятся сотрудники предприятий, имеющие право доступа к локальным ИР ИСПДн для выполнения своих должностных обязанностей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Лицо данной группы: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обладает всеми возможностями лиц первой категории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знает, по меньшей мере, одно легальное имя доступа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обладает всеми необходимыми атрибутами (например, паролем), обеспечивающим доступ к ИР ИСПДн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располагает ПДн, к которым имеет доступ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3. К третьей группеотносятся зарегистрированные пользователи подсистем ИСПДн, осуществляющие удаленный доступ к ПДн по локальной сети Организации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Лицо данной группы: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обладает всеми возможностями лиц второй категории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располагает информацией о топологии сети ИСПДн и составе технических средств ИСПДн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имеет возможность прямого (физического) доступа к отдельным техническим средствам (ТС) ИСПДн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4. К четвертой группеотносятся зарегистрированные пользователи ИСПДн с полномочиями администратора безопасности сегмента (фрагмента) ИСПДн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Лицо данной группы: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обладает полной информацией о системном и прикладном программном обеспечении, используемом в сегменте ИСПДн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обладает полной информацией о технических средствах и конфигурации сегмента ИСПДн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имеет доступ к средствам защиты информации и протоколирования, а также к отдельным элементам, используемым в сегменте ИСПДн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имеет доступ ко всем техническим средствам сегмента ИСПДн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обладает правами конфигурирования и административной настройки некоторого подмножества технических средств сегмента ИСПДн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5. К пятой группеотносятся зарегистрированные пользователи с полномочиями системного администратора, выполняющего конфигурирование и управление программным обеспечением и оборудованием, включая оборудование, отвечающее за безопасность защищаемого объекта: средства мониторинга, резервного копирования, антивирусного контроля, защиты от несанкционированного доступа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Лицо данной группы: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обладает полной информацией о системном, специальном и прикладном ПО, используемом в ИСПДн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обладает полной информацией о ТС и конфигурации ИСПДн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имеет доступ ко всем ТС ИСПДн и данным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обладает правами конфигурирования и административной настройки ТС ИСПДн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/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6. К шестой группеотносятся зарегистрированные пользователи ИСПДн с полномочиями администратора безопасности Организации, отвечающего за соблюдение правил разграничения доступа, за генерацию ключевых элементов, смену паролей, криптографическую защиту информации. Администратор безопасности осуществляет аудит тех же средств защиты объекта, что и системный администратор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Лицо данной группы: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обладает полной информацией об ИСПДн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имеет доступ к средствам защиты информации и протоколирования и к части ключевых элементов ИСПДн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7. К седьмой группеотносятся лица из числа программистов - разработчиков сторонней организации, являющихся поставщиками ПО и лица, обеспечивающие его сопровождение на объекте размещения ИСПДн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Лицо данной группы: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обладает информацией об алгоритмах и программах обработки информации в ИСПДн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обладает возможностями внесения ошибок, недекларированных возможностей, программных закладок, вредоносных программ в ПО ИСПДн на стадии его разработки, внедрения и сопровождения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может располагать любыми фрагментами информации о ТС обработки и защиты информации в ИСПДн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8. К восьмой группеотносятся персонал, обслуживающий ТС ИСПДн, а также лица, обеспечивающие поставку, сопровождение и ремонт ТС ИСПДн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Лицо данной группы: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обладает возможностями внесения закладок в ТС ИСПДн на стадии их разработки, внедрения и сопровождения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может располагать фрагментами информации о топологии ИСПДн, автоматизированных рабочих местах, серверах и коммуникационном оборудовании, а также о ТС защиты информации в ИСПДн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 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8.2 Предположения о возможностях нарушителя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 </w:t>
      </w: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Для получения исходных данных о ИСПДн нарушитель (как I категории, так и II категории) может осуществлять перехват зашифрованной информации и иных данных, передаваемых по каналам связи сетям общего пользования и (или) сетям международного информационного обмена, а также по локальным сетям ИСПДн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Любой внутренний нарушитель может иметь физический доступ к линиям связи, системам электропитания и заземления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Предполагается, что возможности внутреннего нарушителя существенным образом зависят от действующих в пределах контролируемой зоны объектов размещения ИСПДн ограничительных факторов, из которых основными являются режимные мероприятия и организационно-технические меры, направленные на: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предотвращение и пресечение несанкционированных действий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подбор и расстановку кадров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допуск физических лиц в контролируемую зону и к средства вычислительной техники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контроль за порядком проведения работ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В силу этого внутренний нарушитель не имеет возможности получения специальных знаний о ИСПДн в объеме, необходимом для решения вопросов создания и преодоления средств защиты ПДн, и исключается его возможность по созданию и применению специальных программно-технических средств реализации целенаправленных воздействий данного нарушителя на подлежащие защите объекты и он может осуществлять попытки несанкционированного доступа к ИР с использованием только штатных программно-технических средств ИСПДн без нарушения их целостности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Возможность сговора внутренних нарушителей между собой, сговора внутреннего нарушителя с персоналом организаций-разработчиков подсистем ИСПДн, а также сговора внутреннего и внешнего нарушителей должна быть исключена применением организационно-технических и кадрово-режимных мер, действующих на объектах размещения ИСПДн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 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8.3 Предположения об имеющихся у нарушителя средствах атак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 </w:t>
      </w: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Предполагается, что нарушитель имеет все необходимые для проведения атак по доступным ему каналам атак средства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Внешний нарушитель (лица категории I, а также лица категории II при нахождении за пределами КЗ) может использовать следующие средства доступа к защищаемой информации: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доступные в свободной продаже аппаратные средства и программное обеспечение, в том числе программные и аппаратные компоненты криптосредств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специально разработанные технические средства и программное обеспечение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средства перехвата и анализа информационных потоков в каналах связи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специальные технические средства перехвата информации по ТКУИ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штатные средства ИСПДн (только в случае их расположения за пределами КЗ)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Внутренний нарушитель для доступа к защищаемой информации, содержащей ПДн, может использовать только штатные средства ИСПДн. При этом его возможности по использованию штатных средств зависят от реализованных в ИСПДн организационно-технических и режимных мер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 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8.4. Описание каналов атак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 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Возможными каналами атак, которые может использовать нарушитель для доступа к защищаемой информации в ИСПДн, являются: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каналы непосредственного доступа к объекту (визуально-оптический, акустический, физический)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электронные носители информации, в том числе съемные, сданные в ремонт и вышедшие из употребления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бумажные носители информации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штатные программно-аппаратные средства ИСПДн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кабельные системы и коммутационное оборудование, расположенные в пределах контролируемой зоны и не защищенные от НСД к информации организационно-техническими мерами;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- незащищенные каналы связи; ТКУИ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 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8.5. Тип нарушителя при использовании в ИСПДн криптографических средств защиты информации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 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При обмене информацией между ИСПДн и внешними по отношению к предприятию информационными системами необходимо использование средств криптографической защиты информации (СКЗИ)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Уровень криптографической защиты персональных данных, обеспечиваемой СКЗИ, определяется путем отнесения нарушителя, действиям которого должно противостоять СКЗИ, к конкретному типу, и базируется на подходах, описанных в «Методическими рекомендациям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»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Тип нарушителя и класс СКЗИ должен определяться в соответствии с таблицей 8.1.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Таблица 8.1 – Соответствие типов нарушителя и класса СКЗИ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/>
      </w:pPr>
      <w:r>
        <w:rPr/>
        <w:t> </w:t>
      </w:r>
    </w:p>
    <w:tbl>
      <w:tblPr>
        <w:tblW w:w="66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1798"/>
        <w:gridCol w:w="1411"/>
      </w:tblGrid>
      <w:tr>
        <w:trPr/>
        <w:tc>
          <w:tcPr>
            <w:tcW w:w="3417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Группа внутреннего нарушителя</w:t>
            </w:r>
          </w:p>
        </w:tc>
        <w:tc>
          <w:tcPr>
            <w:tcW w:w="1798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Тип нарушителя</w:t>
            </w:r>
          </w:p>
        </w:tc>
        <w:tc>
          <w:tcPr>
            <w:tcW w:w="141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Класс СКЗИ</w:t>
            </w:r>
          </w:p>
        </w:tc>
      </w:tr>
      <w:tr>
        <w:trPr/>
        <w:tc>
          <w:tcPr>
            <w:tcW w:w="3417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Группа 1</w:t>
            </w:r>
          </w:p>
        </w:tc>
        <w:tc>
          <w:tcPr>
            <w:tcW w:w="1798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Н2</w:t>
            </w:r>
          </w:p>
        </w:tc>
        <w:tc>
          <w:tcPr>
            <w:tcW w:w="141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КС2</w:t>
            </w:r>
          </w:p>
        </w:tc>
      </w:tr>
      <w:tr>
        <w:trPr/>
        <w:tc>
          <w:tcPr>
            <w:tcW w:w="3417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Группа 2</w:t>
            </w:r>
          </w:p>
        </w:tc>
        <w:tc>
          <w:tcPr>
            <w:tcW w:w="1798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Н3</w:t>
            </w:r>
          </w:p>
        </w:tc>
        <w:tc>
          <w:tcPr>
            <w:tcW w:w="141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КС3</w:t>
            </w:r>
          </w:p>
        </w:tc>
      </w:tr>
      <w:tr>
        <w:trPr/>
        <w:tc>
          <w:tcPr>
            <w:tcW w:w="3417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Группа 3</w:t>
            </w:r>
          </w:p>
        </w:tc>
        <w:tc>
          <w:tcPr>
            <w:tcW w:w="1798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Н3</w:t>
            </w:r>
          </w:p>
        </w:tc>
        <w:tc>
          <w:tcPr>
            <w:tcW w:w="141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КС3</w:t>
            </w:r>
          </w:p>
        </w:tc>
      </w:tr>
      <w:tr>
        <w:trPr/>
        <w:tc>
          <w:tcPr>
            <w:tcW w:w="3417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Группа 4</w:t>
            </w:r>
          </w:p>
        </w:tc>
        <w:tc>
          <w:tcPr>
            <w:tcW w:w="1798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Н3</w:t>
            </w:r>
          </w:p>
        </w:tc>
        <w:tc>
          <w:tcPr>
            <w:tcW w:w="141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КС3</w:t>
            </w:r>
          </w:p>
        </w:tc>
      </w:tr>
      <w:tr>
        <w:trPr/>
        <w:tc>
          <w:tcPr>
            <w:tcW w:w="3417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Группа 5</w:t>
            </w:r>
          </w:p>
        </w:tc>
        <w:tc>
          <w:tcPr>
            <w:tcW w:w="1798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Н3</w:t>
            </w:r>
          </w:p>
        </w:tc>
        <w:tc>
          <w:tcPr>
            <w:tcW w:w="141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КС3</w:t>
            </w:r>
          </w:p>
        </w:tc>
      </w:tr>
      <w:tr>
        <w:trPr/>
        <w:tc>
          <w:tcPr>
            <w:tcW w:w="3417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Группа 6</w:t>
            </w:r>
          </w:p>
        </w:tc>
        <w:tc>
          <w:tcPr>
            <w:tcW w:w="1798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Н3</w:t>
            </w:r>
          </w:p>
        </w:tc>
        <w:tc>
          <w:tcPr>
            <w:tcW w:w="141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КС3</w:t>
            </w:r>
          </w:p>
        </w:tc>
      </w:tr>
      <w:tr>
        <w:trPr/>
        <w:tc>
          <w:tcPr>
            <w:tcW w:w="3417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Группа 7</w:t>
            </w:r>
          </w:p>
        </w:tc>
        <w:tc>
          <w:tcPr>
            <w:tcW w:w="1798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Н5</w:t>
            </w:r>
          </w:p>
        </w:tc>
        <w:tc>
          <w:tcPr>
            <w:tcW w:w="141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КВ2</w:t>
            </w:r>
          </w:p>
        </w:tc>
      </w:tr>
      <w:tr>
        <w:trPr/>
        <w:tc>
          <w:tcPr>
            <w:tcW w:w="3417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Группа 8</w:t>
            </w:r>
          </w:p>
        </w:tc>
        <w:tc>
          <w:tcPr>
            <w:tcW w:w="1798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Н4</w:t>
            </w:r>
          </w:p>
        </w:tc>
        <w:tc>
          <w:tcPr>
            <w:tcW w:w="1411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КВ1</w:t>
            </w:r>
          </w:p>
        </w:tc>
      </w:tr>
    </w:tbl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 </w:t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</w:r>
    </w:p>
    <w:p>
      <w:pPr>
        <w:pStyle w:val="Normal"/>
        <w:shd w:fill="FEFEFE" w:val="clear"/>
        <w:spacing w:lineRule="auto" w:line="240" w:before="250" w:after="250"/>
        <w:ind w:left="250" w:right="751" w:hanging="0"/>
        <w:rPr/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  <w:t>Внешний нарушитель относится к типу Н1. При этом, если он обладает возможностями по созданию способов и подготовки атак, аналогичными соответствующим возможностям внутреннего нарушителя типа Нi (за исключением возможностей, предоставляемых пребыванием в момент атаки в контролируемой зоне), то этот нарушитель также будет обозначаться как нарушитель типа Нi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222222"/>
          <w:sz w:val="25"/>
          <w:szCs w:val="25"/>
          <w:lang w:eastAsia="ru-RU"/>
        </w:rPr>
      </w:pPr>
      <w:r>
        <w:rPr>
          <w:rFonts w:eastAsia="Times New Roman" w:cs="Tahoma" w:ascii="Tahoma" w:hAnsi="Tahoma"/>
          <w:color w:val="222222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05:00Z</dcterms:created>
  <dc:creator>User</dc:creator>
  <dc:description/>
  <dc:language>en-US</dc:language>
  <cp:lastModifiedBy>User</cp:lastModifiedBy>
  <dcterms:modified xsi:type="dcterms:W3CDTF">2018-09-03T15:32:00Z</dcterms:modified>
  <cp:revision>2</cp:revision>
  <dc:subject/>
  <dc:title/>
</cp:coreProperties>
</file>