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18"/>
          <w:szCs w:val="18"/>
        </w:rPr>
        <w:t>Приложение к Порядку размещения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информации о среднемесячной заработной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плате руководителей, их заместителей и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главных бухгалтеров муниципальных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учреждений муниципального района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«Забайкальский район»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 xml:space="preserve">Информация о среднемесячной заработной плате руководителей, их заместителей и главных бухгалтеров муниципальных учреждений муниципального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района «Забайкальский район» за 2017 год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МОУ Красновеликанская ОО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5"/>
        <w:gridCol w:w="1901"/>
        <w:gridCol w:w="1902"/>
        <w:gridCol w:w="19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учреждения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пред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ислено за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Средняя заработная плата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бровый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бровый А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6423,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68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388,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32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6811,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900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ельтуева Н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083,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56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9176,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98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260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855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патина Т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758,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79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:                                                  Чернобровый А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9" w:right="10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4:00Z</dcterms:created>
  <dc:creator>PC</dc:creator>
  <dc:description/>
  <dc:language>en-US</dc:language>
  <cp:lastModifiedBy>buhgalter</cp:lastModifiedBy>
  <cp:lastPrinted>2015-12-10T15:36:00Z</cp:lastPrinted>
  <dcterms:modified xsi:type="dcterms:W3CDTF">2018-05-15T08:44:00Z</dcterms:modified>
  <cp:revision>2</cp:revision>
  <dc:subject/>
  <dc:title>Государственное казенное учреждение                                                                                 «Забайкальская станция по борьбе                                                                                            с  болезнями ж</dc:title>
</cp:coreProperties>
</file>